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ood Carbohydrate Food Gu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eakfast cereals – try to include some wholegrain varieties, e.g. Shredded Wheat, Weetabix, Branflakes, Muesli, Porridge, Allbran et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ead – All types (include some wholewheat), pitta bread, muffins, crumpets, bagels, naan, chappatis, raisin bread,  malt loaf, fruit loa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ispbreads, water biscuits, oatcakes and rice cak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ta and rice and noodles – try to include some wholewheat variet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atoes and potato produc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tta bases – try to watch what you have on top.  Lower fat toppings include ham and pineapple, vegetarian and mushroom, ham and toma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weetcorn and popco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ans (e.g. baked, green, kidney, aduki and butter bean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as and chickpe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ntils and pearl barle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ot vegetables (carrots, parsnips, swedes, etc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iglets, sesame sticks, Japanese rice crack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uit – all fruit, fresh, dried and cann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ocolate confectionery and cereal ba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gar confectionery (jelly beans, jelly babies, boiled sweets, liquorice allsort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m, marmalade, honey and fruit sprea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scuits – the ‘plain’ varieties contain less f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 ta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ns – currant, tea cakes, scones and other ‘plain’ bu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kes – fruit cake, gingerbread, parkin, rock cakes and other ‘plain’ cak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ddings – e.g. fruit crumble, bread pudding, rice pudding, jelly and custard, banana custa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uit yoghu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weetened soft drinks and fruit jui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gar added to foo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ercial carbohydrate drinks, e.g. Lucozade, Gatorade, Maxim and Iso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nacks for Competition and After Training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wiches (try banana/jam/hone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/Pitta brea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esli bars and dried fruit ba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corn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sh/dried/canned fru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ks or dried cere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7" w:hanging="0"/>
              <w:rPr/>
            </w:pPr>
            <w:r>
              <w:rPr/>
              <w:t>Current buns/Tea cakes/Malt loaf/Raisin bre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sters/Twiglets/Tortilla chip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ame snack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ame stick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uit cak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 Tar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in type biscuits e.g. Rich Teas/Digestive/Garribaldi/Fig rol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ly cub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nes/Muffins/Brioche/Crumpe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wl cere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a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on low fat rice puddi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 fat fruit yoghur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spbreads/rice cakes/cracker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ce of pizza (thick bas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d pudding/Cheese buns/Scotch pancak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nks – juices/Squashes/Commercial carbohydrate drink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7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58:00Z</dcterms:created>
  <dc:creator>Wendy Read</dc:creator>
  <dc:description/>
  <dc:language>en-US</dc:language>
  <cp:lastModifiedBy>Wendy Read</cp:lastModifiedBy>
  <cp:lastPrinted>2003-12-02T20:19:00Z</cp:lastPrinted>
  <dcterms:modified xsi:type="dcterms:W3CDTF">2009-05-03T09:58:00Z</dcterms:modified>
  <cp:revision>2</cp:revision>
  <dc:subject/>
  <dc:title>The Good Carbohydrate Food Guide</dc:title>
</cp:coreProperties>
</file>